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Федеральный закон от 02.05.2006 N 59-ФЗ</w:t>
              <w:br/>
              <w:t>(ред. от 27.12.2018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3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 мая 2006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РАССМОТРЕНИЯ ОБРАЩ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ГРАЖДАН РОССИЙСКОЙ ФЕДЕРАЦ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hanging="0"/>
        <w:jc w:val="right"/>
        <w:rPr/>
      </w:pPr>
      <w:r>
        <w:rPr/>
        <w:t>21 апреля 2006 год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26 апреля 2006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5" w:tgtFrame="Федеральный закон от 29.06.2010 N 126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      <w:r>
                <w:rPr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6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      <w:r>
                <w:rPr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7" w:tgtFrame="Федеральный закон от 07.05.2013 N 80-ФЗ \&quot;О внесении изменений в статью 5.59 Кодекса Российской Федерации об административных правонарушениях и статьи 1 и 2 Федерального закона \&quot;О порядке рассмотрения обращений граждан Российской Федерации\&quot;&#10;{КонсультантПлюс}">
              <w:r>
                <w:rPr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8" w:tgtFrame="Федеральный закон от 02.07.2013 N 182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      <w:r>
                <w:rPr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9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      <w:r>
                <w:rPr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10" w:tgtFrame="Федеральный закон от 03.11.2015 N 305-ФЗ \&quot;О внесении изменения в статью 13 Федерального закона \&quot;О порядке рассмотрения обращений граждан Российской Федерации\&quot;&#10;{КонсультантПлюс}">
              <w:r>
                <w:rPr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11" w:tgtFrame="Федеральный закон от 27.11.2017 N 355-ФЗ \&quot;О внесении изменений в Федеральный закон \&quot;О порядке рассмотрения обращений граждан Российской Федерации\&quot;&#10;{КонсультантПлюс}">
              <w:r>
                <w:rPr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2" w:tgtFrame="Федеральный закон от 27.12.2018 N 528-ФЗ \&quot;О внесении изменений в отдельные законодательные акты Российской Федерации и признании утратившим силу пункта 2 части 2 статьи 22 Федерального закона \&quot;О территориях опережающего социально-экономического развития в Российской Федерации\">
              <w:r>
                <w:rPr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3" w:tgtFrame="Постановление Конституционного Суда РФ от 18.07.2012 N 19-П \&quot;По делу о проверке конституционности части 1 статьи 1, части 1 статьи 2 и статьи 3 Федерального закона \&quot;О порядке рассмотрения обращений граждан Российской Федерации\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4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5" w:tgtFrame="Федеральный конституционный закон от 21.07.1994 N 1-ФКЗ (ред. от 09.11.2020) \&quot;О Конституционном Суде Российской Федерации\&quot;&#10;{КонсультантПлюс}">
        <w:r>
          <w:rPr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 введена Федеральным </w:t>
      </w:r>
      <w:hyperlink r:id="rId16" w:tgtFrame="Федеральный закон от 07.05.2013 N 80-ФЗ \&quot;О внесении изменений в статью 5.59 Кодекса Российской Федерации об административных правонарушениях и статьи 1 и 2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 в ред. Федерального </w:t>
      </w:r>
      <w:hyperlink r:id="rId17" w:tgtFrame="Федеральный закон от 07.05.2013 N 80-ФЗ \&quot;О внесении изменений в статью 5.59 Кодекса Российской Федерации об административных правонарушениях и статьи 1 и 2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8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9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20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1" w:tgtFrame="Справочная информация: \&quot;Перечень нормативных актов, относящих сведения к категории ограниченного доступа\">
        <w:r>
          <w:rPr>
            <w:color w:val="0000FF"/>
          </w:rPr>
          <w:t>тайну</w:t>
        </w:r>
      </w:hyperlink>
      <w:r>
        <w:rPr/>
        <w:t>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0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3" w:tgtFrame="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\&quot;Интернет\&quot;, гражданину, направившему обращение, в течение семи дней со дня регистрации обращения сообщается электронный адрес официального са...">
        <w:r>
          <w:rPr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22" w:tgtFrame="Федеральный закон от 27.11.2017 N 355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3" w:tgtFrame="\&quot;Кодекс административного судопроизводства Российской Федерации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Запрещается </w:t>
      </w:r>
      <w:hyperlink r:id="rId24" w:tgtFrame="\&quot;Обзор практики рассмотрения судами дел по спорам о защите чести, достоинства и деловой репутации\">
        <w:r>
          <w:rPr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0" w:name="Par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5" w:tgtFrame="Определение Конституционного Суда РФ от 28.06.2012 N 1253-О \&quot;Об отказе в принятии к рассмотрению жалобы гражданина Супруна Михаила Николаевича на нарушение его конституционных прав статьей 137 Уголовного кодекса Российской Федерации\&quot;&#10;{КонсультантПлюс}">
        <w:r>
          <w:rPr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6" w:tgtFrame="Статья 10. Рассмотрение обращения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 в ред. Федерального </w:t>
      </w:r>
      <w:hyperlink r:id="rId26" w:tgtFrame="Федеральный закон от 27.11.2017 N 355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1" w:name="Par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7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7" w:tgtFrame="Федеральный закон от 18.07.2006 N 109-ФЗ (ред. от 08.06.2020) \&quot;О миграционном учете иностранных граждан и лиц без гражданства в Российской Федерации\&quot;&#10;{КонсультантПлюс}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7" w:tgtFrame="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.1 введена Федеральным </w:t>
      </w:r>
      <w:hyperlink r:id="rId28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<w:r>
          <w:rPr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9" w:tgtFrame="Федеральный закон от 27.12.2018 N 528-ФЗ \&quot;О внесении изменений в отдельные законодательные акты Российской Федерации и признании утратившим силу пункта 2 части 2 статьи 22 Федерального закона \&quot;О территориях опережающего социально-экономического развития в Российской Федерации\">
        <w:r>
          <w:rPr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8" w:tgtFrame="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30" w:tgtFrame="\&quot;Кодекс административного судопроизводства Российской Федерации\">
        <w:r>
          <w:rPr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3" w:name="Par96"/>
      <w:bookmarkEnd w:id="3"/>
      <w:r>
        <w:rPr/>
        <w:t>Статья 10. Рассмотрение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1" w:tgtFrame="Федеральный закон от 27.07.2010 N 227-ФЗ (ред. от 03.07.2016) \&quot;О внесении изменений в отдельные законодательные акты Российской Федерации в связи с принятием Федерального закона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0" w:tgtFrame="Статья 11. Порядок рассмотрения отдельных обращений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2" w:tgtFrame="Справочная информация: \&quot;Перечень нормативных актов, относящих сведения к категории ограниченного доступа\">
        <w:r>
          <w:rPr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 w:tgtFrame="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">
        <w:r>
          <w:rPr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 в ред. Федерального </w:t>
      </w:r>
      <w:hyperlink r:id="rId33" w:tgtFrame="Федеральный закон от 27.11.2017 N 355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bookmarkStart w:id="6" w:name="Par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4" w:tgtFrame="Федеральный закон от 02.07.2013 N 182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5" w:tgtFrame="\&quot;Гражданский процессуальный кодекс Российской Федерации\">
        <w:r>
          <w:rPr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6" w:tgtFrame="Федеральный закон от 29.06.2010 N 126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7" w:name="Par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7" w:tgtFrame="Федеральный закон от 29.06.2010 N 126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.1 введена Федеральным </w:t>
      </w:r>
      <w:hyperlink r:id="rId38" w:tgtFrame="Федеральный закон от 27.11.2017 N 355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39" w:tgtFrame="Федеральный закон от 02.07.2013 N 182-ФЗ \&quot;О внесении изменений в статью 11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8" w:name="Par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7" w:tgtFrame="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...">
        <w:r>
          <w:rPr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5.1 введена Федеральным </w:t>
      </w:r>
      <w:hyperlink r:id="rId40" w:tgtFrame="Федеральный закон от 27.11.2017 N 355-ФЗ \&quot;О внесении изменений в Федеральный закон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1" w:tgtFrame="Справочная информация: \&quot;Перечень нормативных актов, относящих сведения к категории ограниченного доступа\">
        <w:r>
          <w:rPr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2" w:tgtFrame="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">
        <w:r>
          <w:rPr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42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<w:r>
          <w:rPr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9" w:name="Par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.1 введена Федеральным </w:t>
      </w:r>
      <w:hyperlink r:id="rId43" w:tgtFrame="Федеральный закон от 24.11.2014 N 357-ФЗ (ред. от 03.07.2016) \&quot;О внесении изменений в Федеральный закон \&quot;О правовом положении иностранных граждан в Российской Федерации\">
        <w:r>
          <w:rPr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5" w:tgtFrame="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...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При личном приеме гражданин предъявляет </w:t>
      </w:r>
      <w:hyperlink r:id="rId44" w:tgtFrame="Справочная информация: \&quot;Документы, удостоверяющие личность\">
        <w:r>
          <w:rPr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7 введена Федеральным </w:t>
      </w:r>
      <w:hyperlink r:id="rId45" w:tgtFrame="Федеральный закон от 03.11.2015 N 305-ФЗ \&quot;О внесении изменения в статью 13 Федерального закона \&quot;О порядке рассмотрения обращений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6" w:tgtFrame="Указ Президента РФ от 17.04.2017 N 171 \&quot;О мониторинге и анализе результатов рассмотрения обращений граждан и организаций\&quot;&#10;{КонсультантПлюс}">
        <w:r>
          <w:rPr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7" w:tgtFrame="\&quot;Кодекс Российской Федерации об административных правонарушениях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) </w:t>
      </w:r>
      <w:hyperlink r:id="rId48" w:tgtFrame="Указ Президиума ВС СССР от 12.04.1968 N 2534-VII (ред. от 02.02.1988) \&quot;О порядке рассмотрения предложений, заявлений и жалоб граждан\&quot;&#10;------------ Утратил силу или отменен&#10;{КонсультантПлюс}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) </w:t>
      </w:r>
      <w:hyperlink r:id="rId49" w:tgtFrame="Ссылка на КонсультантПлюс">
        <w:r>
          <w:rPr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) </w:t>
      </w:r>
      <w:hyperlink r:id="rId50" w:tgtFrame="Ссылка на КонсультантПлюс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) </w:t>
      </w:r>
      <w:hyperlink r:id="rId51" w:tgtFrame="Ссылка на КонсультантПлюс">
        <w:r>
          <w:rPr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) </w:t>
      </w:r>
      <w:hyperlink r:id="rId52" w:tgtFrame="Ссылка на КонсультантПлюс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) </w:t>
      </w:r>
      <w:hyperlink r:id="rId53" w:tgtFrame="Ссылка на КонсультантПлюс">
        <w:r>
          <w:rPr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spacing w:before="200" w:after="0"/>
        <w:ind w:left="0" w:hanging="0"/>
        <w:jc w:val="left"/>
        <w:rPr/>
      </w:pPr>
      <w:r>
        <w:rPr/>
        <w:t>2 мая 2006 года</w:t>
      </w:r>
    </w:p>
    <w:p>
      <w:pPr>
        <w:pStyle w:val="ConsPlusNormal"/>
        <w:bidi w:val="0"/>
        <w:spacing w:before="200" w:after="0"/>
        <w:ind w:left="0" w:hanging="0"/>
        <w:jc w:val="left"/>
        <w:rPr/>
      </w:pPr>
      <w:r>
        <w:rPr/>
        <w:t>N 59-ФЗ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Федеральный закон от 02.05.2006 N 59-ФЗ</w:t>
            <w:br/>
            <w:t>(ред. от 27.12.2018)</w:t>
            <w:br/>
            <w:t>"О порядке рассмотрения обращений граждан Российской Федер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3.01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B2B7DF2CE3765A7DCB8CD013EB0D6F221BA6609AFAE28B47B50ED35C9C67F7CB3BD53D7157A80F4A39FB61D5410C919800C46E3FA7A594FCH9IDI" TargetMode="External"/><Relationship Id="rId6" Type="http://schemas.openxmlformats.org/officeDocument/2006/relationships/hyperlink" Target="consultantplus://offline/ref=6061F154089771D48577FC5C5A63EB13234F71464217380EB0ADF2A50F6516D1A168BD3554A42B0F3732B36A1F071EB220A1B710D11206FDIDI8I" TargetMode="External"/><Relationship Id="rId7" Type="http://schemas.openxmlformats.org/officeDocument/2006/relationships/hyperlink" Target="consultantplus://offline/ref=6061F154089771D48577FC5C5A63EB13204B75494316380EB0ADF2A50F6516D1A168BD3554A4280C3632B36A1F071EB220A1B710D11206FDIDI8I" TargetMode="External"/><Relationship Id="rId8" Type="http://schemas.openxmlformats.org/officeDocument/2006/relationships/hyperlink" Target="consultantplus://offline/ref=6061F154089771D48577FC5C5A63EB13204B7844431C380EB0ADF2A50F6516D1A168BD3554A4280D3A32B36A1F071EB220A1B710D11206FDIDI8I" TargetMode="External"/><Relationship Id="rId9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6061F154089771D48577FC5C5A63EB1320477843481E380EB0ADF2A50F6516D1A168BD3554A4280D3A32B36A1F071EB220A1B710D11206FDIDI8I" TargetMode="External"/><Relationship Id="rId11" Type="http://schemas.openxmlformats.org/officeDocument/2006/relationships/hyperlink" Target="consultantplus://offline/ref=6061F154089771D48577FC5C5A63EB13234773454B19380EB0ADF2A50F6516D1A168BD3554A4280D3A32B36A1F071EB220A1B710D11206FDIDI8I" TargetMode="External"/><Relationship Id="rId12" Type="http://schemas.openxmlformats.org/officeDocument/2006/relationships/hyperlink" Target="../in/&#1076;&#1077;&#1083;/%22%0A%7B&#1050;&#1086;&#1085;&#1089;&#1091;&#1083;&#1100;&#1090;&#1072;&#1085;&#1090;&#1055;&#1083;&#1102;&#1089;%7D" TargetMode="External"/><Relationship Id="rId13" Type="http://schemas.openxmlformats.org/officeDocument/2006/relationships/hyperlink" Target="../in/&#1086;&#1073;&#1083;&#1072;&#1089;&#1090;&#1080;/%22%0A%7B&#1050;&#1086;&#1085;&#1089;&#1091;&#1083;&#1100;&#1090;&#1072;&#1085;&#1090;&#1055;&#1083;&#1102;&#1089;%7D" TargetMode="External"/><Relationship Id="rId14" Type="http://schemas.openxmlformats.org/officeDocument/2006/relationships/hyperlink" Target="../in/01.07.2020)%0A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6061F154089771D48577FC5C5A63EB13224977434B1D380EB0ADF2A50F6516D1A168BD3554A42A0C3332B36A1F071EB220A1B710D11206FDIDI8I" TargetMode="External"/><Relationship Id="rId16" Type="http://schemas.openxmlformats.org/officeDocument/2006/relationships/hyperlink" Target="consultantplus://offline/ref=6061F154089771D48577FC5C5A63EB13204B75494316380EB0ADF2A50F6516D1A168BD3554A4280C3732B36A1F071EB220A1B710D11206FDIDI8I" TargetMode="External"/><Relationship Id="rId17" Type="http://schemas.openxmlformats.org/officeDocument/2006/relationships/hyperlink" Target="consultantplus://offline/ref=6061F154089771D48577FC5C5A63EB13204B75494316380EB0ADF2A50F6516D1A168BD3554A4280C3532B36A1F071EB220A1B710D11206FDIDI8I" TargetMode="External"/><Relationship Id="rId18" Type="http://schemas.openxmlformats.org/officeDocument/2006/relationships/hyperlink" Target="../in/01.07.2020)%0A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6061F154089771D48577FC5C5A63EB13234F71464217380EB0ADF2A50F6516D1A168BD3554A42B0F3432B36A1F071EB220A1B710D11206FDIDI8I" TargetMode="External"/><Relationship Id="rId20" Type="http://schemas.openxmlformats.org/officeDocument/2006/relationships/hyperlink" Target="consultantplus://offline/ref=6061F154089771D48577FC5C5A63EB13234F71464217380EB0ADF2A50F6516D1A168BD3554A42B0F3532B36A1F071EB220A1B710D11206FDIDI8I" TargetMode="External"/><Relationship Id="rId21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2" Type="http://schemas.openxmlformats.org/officeDocument/2006/relationships/hyperlink" Target="consultantplus://offline/ref=6061F154089771D48577FC5C5A63EB13234773454B19380EB0ADF2A50F6516D1A168BD3554A4280D3B32B36A1F071EB220A1B710D11206FDIDI8I" TargetMode="External"/><Relationship Id="rId23" Type="http://schemas.openxmlformats.org/officeDocument/2006/relationships/hyperlink" Target="../in/08.12.2020)%0A%7B&#1050;&#1086;&#1085;&#1089;&#1091;&#1083;&#1100;&#1090;&#1072;&#1085;&#1090;&#1055;&#1083;&#1102;&#1089;%7D" TargetMode="External"/><Relationship Id="rId24" Type="http://schemas.openxmlformats.org/officeDocument/2006/relationships/hyperlink" Target="../in/16.03.2016)%0A%7B&#1050;&#1086;&#1085;&#1089;&#1091;&#1083;&#1100;&#1090;&#1072;&#1085;&#1090;&#1055;&#1083;&#1102;&#1089;%7D" TargetMode="External"/><Relationship Id="rId25" Type="http://schemas.openxmlformats.org/officeDocument/2006/relationships/hyperlink" Target="consultantplus://offline/ref=6061F154089771D48577EF545A63EB13234775494219380EB0ADF2A50F6516D1A168BD3554A4280C3332B36A1F071EB220A1B710D11206FDIDI8I" TargetMode="External"/><Relationship Id="rId26" Type="http://schemas.openxmlformats.org/officeDocument/2006/relationships/hyperlink" Target="consultantplus://offline/ref=6061F154089771D48577FC5C5A63EB13234773454B19380EB0ADF2A50F6516D1A168BD3554A4280C3232B36A1F071EB220A1B710D11206FDIDI8I" TargetMode="External"/><Relationship Id="rId27" Type="http://schemas.openxmlformats.org/officeDocument/2006/relationships/hyperlink" Target="consultantplus://offline/ref=6061F154089771D48577FC5C5A63EB13224A7445421B380EB0ADF2A50F6516D1A168BD3554A42A0E3A32B36A1F071EB220A1B710D11206FDIDI8I" TargetMode="External"/><Relationship Id="rId28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29" Type="http://schemas.openxmlformats.org/officeDocument/2006/relationships/hyperlink" Target="../in/&#1076;&#1077;&#1083;/%22%0A%7B&#1050;&#1086;&#1085;&#1089;&#1091;&#1083;&#1100;&#1090;&#1072;&#1085;&#1090;&#1055;&#1083;&#1102;&#1089;%7D" TargetMode="External"/><Relationship Id="rId30" Type="http://schemas.openxmlformats.org/officeDocument/2006/relationships/hyperlink" Target="../in/08.12.2020)%0A%7B&#1050;&#1086;&#1085;&#1089;&#1091;&#1083;&#1100;&#1090;&#1072;&#1085;&#1090;&#1055;&#1083;&#1102;&#1089;%7D" TargetMode="External"/><Relationship Id="rId31" Type="http://schemas.openxmlformats.org/officeDocument/2006/relationships/hyperlink" Target="consultantplus://offline/ref=6061F154089771D48577FC5C5A63EB13234F71464217380EB0ADF2A50F6516D1A168BD3554A42B0E3332B36A1F071EB220A1B710D11206FDIDI8I" TargetMode="External"/><Relationship Id="rId32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3" Type="http://schemas.openxmlformats.org/officeDocument/2006/relationships/hyperlink" Target="consultantplus://offline/ref=6061F154089771D48577FC5C5A63EB13234773454B19380EB0ADF2A50F6516D1A168BD3554A4280C3032B36A1F071EB220A1B710D11206FDIDI8I" TargetMode="External"/><Relationship Id="rId34" Type="http://schemas.openxmlformats.org/officeDocument/2006/relationships/hyperlink" Target="consultantplus://offline/ref=6061F154089771D48577FC5C5A63EB13204B7844431C380EB0ADF2A50F6516D1A168BD3554A4280D3B32B36A1F071EB220A1B710D11206FDIDI8I" TargetMode="External"/><Relationship Id="rId35" Type="http://schemas.openxmlformats.org/officeDocument/2006/relationships/hyperlink" Target="../in/08.12.2020)%0A%7B&#1050;&#1086;&#1085;&#1089;&#1091;&#1083;&#1100;&#1090;&#1072;&#1085;&#1090;&#1055;&#1083;&#1102;&#1089;%7D" TargetMode="External"/><Relationship Id="rId36" Type="http://schemas.openxmlformats.org/officeDocument/2006/relationships/hyperlink" Target="consultantplus://offline/ref=6061F154089771D48577FC5C5A63EB13204F71494C1F380EB0ADF2A50F6516D1A168BD3554A4280D3B32B36A1F071EB220A1B710D11206FDIDI8I" TargetMode="External"/><Relationship Id="rId37" Type="http://schemas.openxmlformats.org/officeDocument/2006/relationships/hyperlink" Target="consultantplus://offline/ref=6061F154089771D48577FC5C5A63EB13204F71494C1F380EB0ADF2A50F6516D1A168BD3554A4280C3232B36A1F071EB220A1B710D11206FDIDI8I" TargetMode="External"/><Relationship Id="rId38" Type="http://schemas.openxmlformats.org/officeDocument/2006/relationships/hyperlink" Target="consultantplus://offline/ref=6061F154089771D48577FC5C5A63EB13234773454B19380EB0ADF2A50F6516D1A168BD3554A4280C3732B36A1F071EB220A1B710D11206FDIDI8I" TargetMode="External"/><Relationship Id="rId39" Type="http://schemas.openxmlformats.org/officeDocument/2006/relationships/hyperlink" Target="consultantplus://offline/ref=6061F154089771D48577FC5C5A63EB13204B7844431C380EB0ADF2A50F6516D1A168BD3554A4280C3232B36A1F071EB220A1B710D11206FDIDI8I" TargetMode="External"/><Relationship Id="rId40" Type="http://schemas.openxmlformats.org/officeDocument/2006/relationships/hyperlink" Target="consultantplus://offline/ref=6061F154089771D48577FC5C5A63EB13234773454B19380EB0ADF2A50F6516D1A168BD3554A4280C3532B36A1F071EB220A1B710D11206FDIDI8I" TargetMode="External"/><Relationship Id="rId41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42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43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44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45" Type="http://schemas.openxmlformats.org/officeDocument/2006/relationships/hyperlink" Target="consultantplus://offline/ref=6061F154089771D48577FC5C5A63EB1320477843481E380EB0ADF2A50F6516D1A168BD3554A4280D3A32B36A1F071EB220A1B710D11206FDIDI8I" TargetMode="External"/><Relationship Id="rId46" Type="http://schemas.openxmlformats.org/officeDocument/2006/relationships/hyperlink" Target="consultantplus://offline/ref=6061F154089771D48577FC5C5A63EB13234E75454A1D380EB0ADF2A50F6516D1B368E53955A7360D3327E53B59I5I3I" TargetMode="External"/><Relationship Id="rId4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8" Type="http://schemas.openxmlformats.org/officeDocument/2006/relationships/hyperlink" Target="consultantplus://offline/ref=6061F154089771D48577FC5C5A63EB132046724941496F0CE1F8FCA007354CC1B721B1374AA429133039E5I3IAI" TargetMode="External"/><Relationship Id="rId49" Type="http://schemas.openxmlformats.org/officeDocument/2006/relationships/hyperlink" Target="consultantplus://offline/ref=6061F154089771D48577EB554D63EB132346704341496F0CE1F8FCA007354CC1B721B1374AA429133039E5I3IAI" TargetMode="External"/><Relationship Id="rId50" Type="http://schemas.openxmlformats.org/officeDocument/2006/relationships/hyperlink" Target="consultantplus://offline/ref=6061F154089771D48577EB554D63EB132747704141496F0CE1F8FCA007354CC1B721B1374AA429133039E5I3IAI" TargetMode="External"/><Relationship Id="rId51" Type="http://schemas.openxmlformats.org/officeDocument/2006/relationships/hyperlink" Target="consultantplus://offline/ref=6061F154089771D48577EB554D63EB13204A74444F146504B8F4FEA7086A49D4A679BD3557BA280C2C3BE739I5IAI" TargetMode="External"/><Relationship Id="rId52" Type="http://schemas.openxmlformats.org/officeDocument/2006/relationships/hyperlink" Target="consultantplus://offline/ref=6061F154089771D48577EB554D63EB132646734541496F0CE1F8FCA007354CC1B721B1374AA429133039E5I3IAI" TargetMode="External"/><Relationship Id="rId53" Type="http://schemas.openxmlformats.org/officeDocument/2006/relationships/hyperlink" Target="consultantplus://offline/ref=6061F154089771D48577EB554D63EB13254C76454F146504B8F4FEA7086A49D4A679BD3557BA280C2C3BE739I5IAI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8:00Z</dcterms:created>
  <dc:creator/>
  <dc:description/>
  <dc:language>en-US</dc:language>
  <cp:lastModifiedBy/>
  <cp:revision>0</cp:revision>
  <dc:subject/>
  <dc:title>Федеральный закон от 02.05.2006 N 59-ФЗ(ред. от 27.12.2018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